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養大量閱讀習慣　提升學習效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文／李家同（清華大學孫運璿榮譽講座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一直很擔心我們的學生沒有大量閱讀的習慣。外國學生上語文課的時候並沒有什麼特別的教科書，而是由教師鼓勵他們大量閱讀。教師也會帶他們到圖書館借書，很多圖書館只要你借超過三本書，就會免費送一本書。我從前在美國念書的時候，校門口有一間圖書館，常常看到教師帶學生來借書，有的年輕教師不夠凶，學生就在圖書館裡打成一團。有的年長的女教師非常凶，這些學生就乖乖的看書，真是有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些日子我和朋友吃飯，看到同桌的一名小孩，拿了一本書在看，我發現這個孩子就讀的學校規定他們暑假要看四十本短篇的書，四本頁數比較多的書。我就問他，這四本書是什麼書，得到的結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《魯賓遜漂流記》</w:t>
      </w:r>
    </w:p>
    <w:p>
      <w:pPr>
        <w:pStyle w:val="Normal"/>
        <w:rPr/>
      </w:pPr>
      <w:r>
        <w:rPr/>
        <w:t>　　　──約兩萬五千字</w:t>
      </w:r>
    </w:p>
    <w:p>
      <w:pPr>
        <w:pStyle w:val="Normal"/>
        <w:rPr/>
      </w:pPr>
      <w:r>
        <w:rPr/>
        <w:t>二、《長腿叔叔》</w:t>
      </w:r>
    </w:p>
    <w:p>
      <w:pPr>
        <w:pStyle w:val="Normal"/>
        <w:rPr/>
      </w:pPr>
      <w:r>
        <w:rPr/>
        <w:t>　　　──約五萬一千字</w:t>
      </w:r>
    </w:p>
    <w:p>
      <w:pPr>
        <w:pStyle w:val="Normal"/>
        <w:rPr/>
      </w:pPr>
      <w:r>
        <w:rPr/>
        <w:t>三、《他來自俄羅斯小城》</w:t>
      </w:r>
    </w:p>
    <w:p>
      <w:pPr>
        <w:pStyle w:val="Normal"/>
        <w:rPr/>
      </w:pPr>
      <w:r>
        <w:rPr/>
        <w:t>　　　──約五萬八千字</w:t>
      </w:r>
    </w:p>
    <w:p>
      <w:pPr>
        <w:pStyle w:val="Normal"/>
        <w:rPr/>
      </w:pPr>
      <w:r>
        <w:rPr/>
        <w:t>四、《大逃亡》</w:t>
      </w:r>
    </w:p>
    <w:p>
      <w:pPr>
        <w:pStyle w:val="Normal"/>
        <w:rPr/>
      </w:pPr>
      <w:r>
        <w:rPr/>
        <w:t>　　　──約六萬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值得注意的是，這名小孩所住的地方是南投縣國姓鄉，國姓鄉就在埔里鎮的旁邊，應該算是偏遠地區了，可是顯然現在那裡的國小也開始重視大量閱讀，這是令我非常高興的事。我還曾經寫了一本書，叫做《大量閱讀的重要性》，不知道是不是這本書多多少少起了一些作用。</w:t>
      </w:r>
    </w:p>
    <w:p>
      <w:pPr>
        <w:pStyle w:val="Normal"/>
        <w:rPr/>
      </w:pPr>
      <w:r>
        <w:rPr/>
        <w:t>　大量閱讀並不是我們中國人的觀念，因為過去我們古人是主張精讀的，所謂讀聖賢書，所讀的書一定要是聖人所寫的，讀了之後要用紅筆作眉批。現在這個年代聖人不多，如果只能讀聖賢書，就只有讀古人的書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捨棄課外書籍</w:t>
      </w:r>
    </w:p>
    <w:p>
      <w:pPr>
        <w:pStyle w:val="Normal"/>
        <w:rPr>
          <w:b/>
          <w:b/>
        </w:rPr>
      </w:pPr>
      <w:r>
        <w:rPr>
          <w:b/>
        </w:rPr>
        <w:t>學習恐事倍功半</w:t>
      </w:r>
    </w:p>
    <w:p>
      <w:pPr>
        <w:pStyle w:val="Normal"/>
        <w:rPr/>
      </w:pPr>
      <w:r>
        <w:rPr/>
        <w:t>　然而，我所提倡的大量閱讀還包含報紙和看電影，我也非常重視學生的國際觀，所以博幼基金會早就推出國際新聞網站，每週都會公布六十幾則國際新聞，提供學生參考學習。我們國家對於國際新聞實在不夠重視，非常令人遺憾，很多大學生連巴勒斯坦和巴基斯坦都搞不清楚；博幼基金會都會在每週一公布國際觀檢測題目，也是一種很有趣的學習。</w:t>
      </w:r>
    </w:p>
    <w:p>
      <w:pPr>
        <w:pStyle w:val="Normal"/>
        <w:rPr/>
      </w:pPr>
      <w:r>
        <w:rPr/>
        <w:t>　為什麼我要提倡大量閱讀，至少有兩個原因，一是增加學生的普通常識，有些學生不知道俄國首都在哪裡，也不知道柴可夫斯基是誰，更不用說知道伊朗人的宗教信仰是什麼。</w:t>
      </w:r>
    </w:p>
    <w:p>
      <w:pPr>
        <w:pStyle w:val="Normal"/>
        <w:rPr/>
      </w:pPr>
      <w:r>
        <w:rPr/>
        <w:t>　另一個重要的目的是，我們的學生如果不常常讀課外書，他的閱讀能力會不好，也就是說，讀了一篇文章以後，有可能抓不到重點，比方說，學生看了一本偵探小說，搞不清楚大偵探為什麼能夠破案；也許看了《達文西密碼》，不知道這本書與眾不同的觀點是耶穌結過婚，而且還有子孫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我們可以想見，這樣的學生將來在念書的時候，不論是數學、物理、歷史或地理科目，學習都會事倍功半，因為他可能不大清楚所念的課文是在講些什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無法懂得題意</w:t>
      </w:r>
    </w:p>
    <w:p>
      <w:pPr>
        <w:pStyle w:val="Normal"/>
        <w:rPr>
          <w:b/>
          <w:b/>
        </w:rPr>
      </w:pPr>
      <w:r>
        <w:rPr>
          <w:b/>
        </w:rPr>
        <w:t>難發揮解題能力</w:t>
      </w:r>
    </w:p>
    <w:p>
      <w:pPr>
        <w:pStyle w:val="Normal"/>
        <w:rPr/>
      </w:pPr>
      <w:r>
        <w:rPr/>
        <w:t>　我曾經發現有一名學生的數學學習總是出問題，後來才發現他根本是懶得看數學題目，往往隨便看了一兩個數學名詞，就胡亂回答。我花了很多時間教他看數學題目，他慢慢的就有這個能力。</w:t>
      </w:r>
    </w:p>
    <w:p>
      <w:pPr>
        <w:pStyle w:val="Normal"/>
        <w:rPr/>
      </w:pPr>
      <w:r>
        <w:rPr/>
        <w:t>　有一次，一名數學教師在考學生的時候，要學生暫時不要答題，而是由一名國文教師來解釋題意，國文教師懂得題目的意思，但不會做題目，在解釋題意以後就離開，但學生果然開始會做那些數學題目，成績也比從前好得多。可見很多學生看到數學題目就會害怕，這當然也是因為不大習慣於閱讀的原因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普及求知風氣</w:t>
      </w:r>
    </w:p>
    <w:p>
      <w:pPr>
        <w:pStyle w:val="Normal"/>
        <w:rPr>
          <w:b/>
          <w:b/>
        </w:rPr>
      </w:pPr>
      <w:r>
        <w:rPr>
          <w:b/>
        </w:rPr>
        <w:t>盼編列圖書經費</w:t>
      </w:r>
    </w:p>
    <w:p>
      <w:pPr>
        <w:pStyle w:val="Normal"/>
        <w:rPr/>
      </w:pPr>
      <w:r>
        <w:rPr/>
        <w:t>　我也認為，在教學時，數學題目的確太長，這種數學題目其實是違反了數學精神。如果各位看到大學的數學題目，就會發現那些數學題目都是非常短的，所以我在此請求大家，實在不該把數學題目設計得太長，使得學生害怕數學。</w:t>
      </w:r>
    </w:p>
    <w:p>
      <w:pPr>
        <w:pStyle w:val="Normal"/>
        <w:rPr/>
      </w:pPr>
      <w:r>
        <w:rPr/>
        <w:t>　總算有國小開始注意大量閱讀了，希望這樣的風氣能夠愈來愈普遍，尤其是偏遠地區的學生特別需要大量閱讀。而我也一直呼籲政府能夠編列預算，讓每一名小學生和國中生可以獲得一百元的圖書經費，但我講了幾十年，還尚未獲得政府的回應，這是非常可惜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dnkids.com.tw/speak/detail.asp?sn=6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6:00Z</dcterms:created>
  <dc:creator>mdna0340</dc:creator>
  <dc:description/>
  <cp:keywords/>
  <dc:language>en-US</dc:language>
  <cp:lastModifiedBy>Chineju</cp:lastModifiedBy>
  <dcterms:modified xsi:type="dcterms:W3CDTF">2015-08-27T07:37:00Z</dcterms:modified>
  <cp:revision>4</cp:revision>
  <dc:subject/>
  <dc:title/>
</cp:coreProperties>
</file>